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pyt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OS-SetSecureCRTDefaultHandler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st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24 May, 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Initial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1) Copy this script to your mac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2) Install python 3.9 or newer from python.or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on't already have python 3.9 or new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3) Run the script a la (for example if you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cript to your Desk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python3 ~/Desktop/Scripts/macOS-SetSecureCRTDefaultURLHandler.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cOS-SetSecureCRTDefaultURLHandler.py [-h|--help | -r|--register | -u|--unregister | --clear-back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no argument is provided, then --register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h, --help        Displa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r, --register    Register SecureCR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URL handler for telnet, ssh, ss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nd ssh2 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u, --unregister  Remove SecureCR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URL handler for ssh, ssh1, ss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nd telnet 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-clear-backups   Remove script-create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from the personal Launch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Using this script will create backups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.plist file in binary format, and will also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XML file being created which serves as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dding the handler. These backup and temporary X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re left in place for troubleshooting or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rior behavior should anything unexpectedly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- macOS requires that the MACHINE MUST BE REBOO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ny changes to the URL handler Plist configu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s, 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h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 = "\u001b[1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_on = "\u001b[1;7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off = "\u001b[0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acRebootRequirement = f"{bldr_on}macOS REQUIRES A REBOOT for URL handler changes to take effect.{att_off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upportedProtocols = ["ssh", "ssh1", "ssh2", "teln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urDateTime = datetime.datetime.now().strftime("%Y%m%d-%H%M%S.%f")[: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Home = os.path.expanduser(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ersonalLaunchSvcsPlistPath = os.path.join(strHome, "Library", "Preferences", "com.apple.LaunchServices", "com.apple.launchservices.secure.p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ersonalLaunchSvcsDirectory = os.path.dirname(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ersonalLaunchSvcsPlistFile = os.path.basename(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ersonalLaunchSvcsPlistBackupPath = os.path.join(strPersonalLaunchSvcsDirectory, strPersonalLaunchSvcsPlistFile.replace(".plist", ".plist_{}.bak".format(strCurDateTim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XMLFilename = strPersonalLaunchSvcsPlistFile.replace(".plist", "_{}.xml".format(strCurDate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MLDestin = os.path.join(strPersonalLaunchSvcsDirectory, strXML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xml.etree.ElementTree as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reateBaseElements(r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edLSHandlersNode =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nd all elements of LS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SHandlers = root.findall(".//dict/key[.='LSHandlers']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vLSHandlers)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There are no vLSHandlers pres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edLSHandlersNode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NeedLSHandlers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ct = root.find("./di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Dict is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ct = ET.SubElement(root, "di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Key = eDict.find("./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Key is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T.SubElement(eDict, "key")).text = "LSHand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ey = eDict.find("./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Key is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Failed to create LSHandlers key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Successfully created LSHandlers key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ray = eDict.find("./key/arr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Array is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ray = ET.SubElement(eDict, "arr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Array is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Failed to create LSHandlers array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Successfully created LSHandlers array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BackUpExisting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ack up the existing binary PLIST file for saf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Backing up existing plist file:\n   {}\n... to:\n   {}...".format(strPersonalLaunchSvcsPlistPath, strPersonalLaunchSvcsPlistBackup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il.copyfile(strPersonalLaunchSvcsPlistPath, strPersonalLaunchSvcsPlistBackup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  ..success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Failed to create backup copy of existing preferences Plist file ({})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ersonalLaunchSvcsPlist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nvertExistingPlistToXML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vert the existing PLIST file to X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Converting existing Plist to XML forma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system('plutil -convert xml1 "{}"'.format(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  ...success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Failed to convert the existing PLIST file ({}) to XML format: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ersonalLaunchSvcsPlist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store the original PLIST binary file, as a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til.copyfile(strPersonalLaunchSvcsPlistBackupPath, 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\nSuccessfully restored original PLIST file from backup. {strMacRebootRequirement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Failed to restore existing preferences Plist file '{}' from backup ({})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Path, strPersonalLaunchSvcsPlistBackup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Since the restore attempt failed, you may need to manually copy the backup file created by this script ({}) to the original filename: 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BackupPath, 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{bold_on}Note:{att_off}\n{strMacRebootRequirement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nvertExistingXMLTo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vert the PLIST file from XML format back into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system('plutil -convert binary1 "{}"'.format(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Failed to convert the new PLIST file ({}) to BINARY format: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ersonalLaunchSvcsPlist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store the original PLIST binary file, as a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til.copyfile(strPersonalLaunchSvcsPlistBackupPath, 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\nSuccessfully restored original PLIST file from backup. {strMacRebootRequirement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Failed to restore existing preferences Plist file '{}' from backup ({})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Path, strPersonalLaunchSvcsPlistBackup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Since the restore attempt failed, you may need to manually copy the backup file created by this script ({}) to the original filename: 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BackupPath, 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ChangesToXMLFile(ET, tree, r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.indent(tree, space="\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T.dump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DocType = '&lt;?xml version="1.0" encoding="UTF-8"?&gt;\n&lt;!DOCTYPE plist PUBLIC "-//Apple//DTD PLIST 1.0//EN" "http://www.apple.com/DTDs/PropertyList-1.0.dtd"&gt;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Data = ET.tostring(root).decode('utf-8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f"Writing updates to file: {strXMLDestin}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en(strXMLDestin, "w", encoding="UTF-8") as obj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File.write(f"{strDocType}{xmlData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\nFailed to write new XML data to intermediate destination file ({}).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XMLDestin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store the original PLIST binary file, since no action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til.copyfile(strPersonalLaunchSvcsPlistBackupPath, 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The original PLIST file has been restored from backup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\nIf the default handler functionality isn't operational as before, {strMacRebootRequirement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Failed to restore existing preferences Plist file '{}' from backup ({})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Path, strPersonalLaunchSvcsPlistBackup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Since the restore attempt failed, you may need to manually copy the backup file created by this script ({}) to the original filename: 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BackupPath, 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pyTempXMLTo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py the temp destination file to the actual P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il.copyfile(strXMLDestin, 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\nThe intermediate XML file has been copied into place as the PLIST fil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Failed to copy intermediate XML file ({}) into place as the new PLIST file '{}'.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XMLDestin, strPersonalLaunchSvcsPlist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store the original PLIST binary file, since no action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til.copyfile(strPersonalLaunchSvcsPlistBackupPath, 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The original PLIST file has been restored from backup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Failed to restore existing preferences Plist file '{}' from backup ({})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Path, strPersonalLaunchSvcsPlistBackup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Since the restore attempt failed, you may need to manually copy the backup file created by this script ({}) to the original filename: 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BackupPath, 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f"{bold_on}Note:{att_off}\n{strMacRebootRequiremen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RegisterSecureCR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trPersonalLaunchSvcsPlist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LaunchServices plist file not found. Initializing base file format/conten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itialFileContent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&lt;?xml version="1.0" encoding="UTF-8"?&gt;\n'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&lt;!DOCTYPE plist PUBLIC "-//Apple//DTD PLIST 1.0//EN" "http://www.apple.com/DTDs/PropertyList-1.0.dtd"&gt;\n'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&lt;plist version="1.0"&gt;\n'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&lt;dict&gt;\n'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&lt;/dict&gt;\n'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&lt;/plis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open(strPersonalLaunchSvcsPlistPath, "w", encoding="UTF-8") as obj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File.write(f"{strInitialFileContent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Failed to initialize base LaunchServices Plist file in XML format.\n{}".format(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.system('plutil -convert binary1 "{}"'.format(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Failed to convert initial XML Plist file into binary format.\n{}".format(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   ...initialization complet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BackUpExisting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t ConvertExistingPlistToXML(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XMLSource = strPersonalLaunchSvcsPli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= ET.parse(strXML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= tree.getr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BaseElements(r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nd all elements of LSHandlerPreferredVersions which reference SecureCRT's URL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ms = root.findall(".//string[.='com.vandyke.securecrt.urllauncher']/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otocolNamesToHandle = vSupported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rotocolsSupported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vElems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lem in vE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tringElems = elem.findall("./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tringElem in vStringE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The only string elements will be the handler name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name. Ignore the handler name and scar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Elem.text != "com.vandyke.securecrt.urllaunch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trProtocolsSupported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ProtocolsSupported +=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ProtocolsSupported += stringElem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trProtocolName in vProtocolNamesTo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trProtocolName == stringElem.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ProtocolNamesToHandle.remove(stringElem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vProtocolNamesToHandle)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nSecureCRT is already the default handler for the following protocols: {}.".format(strProtocolsSupported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nNo further action is neede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Restore the original PLIST binary file, since no action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il.copyfile(strPersonalLaunchSvcsPlistBackupPath, 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f"\nIf the default URL handler functionality still isn't working as expected, please reboot your machine:\r\n    {strMacRebootRequiremen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Failed to restore existing preferences Plist file '{}' from backup ({})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PersonalLaunchSvcsPlistPath, strPersonalLaunchSvcsPlistBackup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\nSince the restore attempt failed, you may need to manually copy the backup file created by this script ({}) to the original filename: 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PersonalLaunchSvcsPlistBackupPath, 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SecureCRT is already the default handler for the following protocols: {}".format(strProtocolsSuppor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\nSecureCRT is not the default protocol handler for any of the supported protocols. We'll attempt to change that now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vProtocolNamesToHandle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We need to define handlers for these protocols: {}".format(str(sorted(vProtocolNamesToHandl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Handlers = root.find("./dict/key[.='LSHandlers']/../arr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rotocolElementXMLBas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\r\n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&lt;dict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&lt;key&gt;LSHandlerPreferredVersions&lt;/key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&lt;dict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    &lt;key&gt;LSHandlerRoleAll&lt;/key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    &lt;string&gt;-&lt;/string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&lt;/dict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&lt;key&gt;LSHandlerRoleAll&lt;/key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&lt;string&gt;com.vandyke.securecrt.urllauncher&lt;/string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&lt;key&gt;LSHandlerURLScheme&lt;/key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    &lt;string&gt;PROTOCOL_NAME&lt;/string&gt;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          &lt;/dict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LSHandlers =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Unable to find LSHandlers array node. Unexpected error. Please send a copy of this file to your VanDyke Software technical support assistant: 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Restore the original PLIST binary file, since no action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il.copyfile(strPersonalLaunchSvcsPlistBackupPath, strPersonalLaunchSvcsPlist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The original PLIST file has been restored from backup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If the URL handler functionality isn't working as it was prior, you may need to reboot your machin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Failed to restore existing preferences Plist file '{}' from backup ({})\n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PersonalLaunchSvcsPlistPath, strPersonalLaunchSvcsPlistBackupPath, str(objExcep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\nSince the restore attempt failed, you may need to manually copy the backup file created by this script ({}) to the original filename: {}".forma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PersonalLaunchSvcsPlistBackupPath, 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f"{bold_on}Note:{att_off}\n{strMacRebootRequiremen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Found LSHandlers array nod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rit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rProtocol in sorted(vProtocolNamesToHan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otoNode = eLSHandlers.find("./dict/string[.='{}']".format(strProto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ProtoNode =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Working on creating handler for {} protocol...".format(strProto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rotoXML = strProtocolElementXMLBase.replace("PROTOCOL_NAME", str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Element = ET.fromstring(strProto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Handlers.append(new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rit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int(ET.tostring(root, encoding='unicode', method='xml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Protocol handler for {} protocol already created.".format(strProto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Changes need to be written.\r\nDestination file is: {} -&gt; {}".format(strXMLDestin, strPersonalLaunchSvcsPlist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WriteChangesToXMLFile(ET, tree, r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CopyTempXMLTo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ConvertExistingXMLTo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rompt individual to reboot their mac 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\nSecureCRT has now been configured as the protocol handler for all supported protocol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\n{bold_on}Note:{att_off}\n{strMacRebootRequiremen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registerSecureCRT(strAr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s.path.exists(strPersonalLaunchSvcsPlist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LaunchServices plist file not found. This means SecureCRT is not registered as a protocol handler for any URI types.\nNo further action needed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ack up the existing P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BackUpExisting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vert the existing PLIST file from binary to x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ConvertExistingPlistToXML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eck to see which protocols are registered for SecureCRT to handle alread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XMLSource = strPersonalLaunchSvcsPli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= ET.parse(strXML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= tree.getro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otocolHandlersRemoved =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rit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nd the parent (&lt;array&gt;) of the com.vandyke.securecrt.urllauncher &lt;dict&gt;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ray = root.findall(".//string[.='com.vandyke.securecrt.urllauncher']/../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vArray) &l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SecureCRT is not registered as a protocol handler for any URI types.\nNo further action needed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xistingXMLToP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= vArray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nd all &lt;dict&gt; elements of LSHandlerPreferredVersions which reference SecureCRT's URL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ems = root.findall(".//string[.='com.vandyke.securecrt.urllauncher']/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lem in vE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tringElems = elem.findall("./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rotoco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ringElem in vStringE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The only string elements will be the handler name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name. Ignore the handler name and scar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ringElem.text != "com.vandyke.securecrt.urllaunch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Protocol = stringElem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rotocolHandlersRemoved.append(str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.remove(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rit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Removed handler for '{strProtocol}' protocol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T.dump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T.dum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Exception as obj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Failed to remove handler for '{strProtocol}' protocol.\n{str(objException)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xistingXMLToP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vProtocolHandlersRemoved) &gt;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f"\nRemoved support for {len(vProtocolHandlersRemoved)} protocols: {str(vProtocolHandlersRemoved)}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ave the resulting changes to the temp XM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WriteChangesToXMLFile(ET, tree, roo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opy the temp XML file to the PLI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CopyTempXMLTo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nvert the PLIST back into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ConvertExistingXMLToPlis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f"\nThe unregister operation has completed. 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f"\n{bold_on}Note:{att_off}\n{strMacRebootRequirement}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learAllBackupFile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f"Here's a listing of all the backup and temporary XML files for consideratio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XMLs = glob.glob(f"{strPersonalLaunchSvcsDirectory}/*[0-9-]*.x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aks = glob.glob(f"{strPersonalLaunchSvcsDirectory}/*[0-9-]*.ba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lF = vXMLs + v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 in vAl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f"{f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oAl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f"{len(vAllF)} Total XML/Bak files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de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 in vAl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dex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mov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bDo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swer = input(f"File {nIndex}/{len(vAllF)}: '{f}'\nDelete the file referenced above? [y|{bold_on}n{att_off}|all|c|cancel]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rAnswer.lower() in ["cancel", "c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\nTemp/Bak file cleanup operation cancelled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trAnswer.lower() in ["n", "no", "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f"  ...skipping '{f}'..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trAnswer.lower() in ["y", "yes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mov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f strAnswer.lower() in ["all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mov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DoAl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f"\nUnknown directive '{strAnswer}'. Bailing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mov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Re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.remov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Do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f"  ...deleted: '{f}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f"  ...deleted: '{f}'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heckShellTelnetCommand(bEn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t the value for the "Check Shell Telnet Comman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rom SecureCRT's Global.ini file. It must b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end user must answer affirmatively when prompte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make SecureCRT's URL handler available on m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nfigFolder = subprocess.check_output(['defaults', 'read', 'com.vandyke.SecureCRT', 'Config Path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onfigFldr = bConfigFolder.decode('utf-8').replace('\n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GlobalINI = f"{strConfigFldr}/Global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ptionName = "Check Shell Telnet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mand to run is: grep -E "Check Shell Telnet Command" Globa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STCValue = subprocess.check_output(['grep', '-E', strOptionName, strGlobalIN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STCValue = bCSTCValue.decode('utf-8').replace('\n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Value = f'D:"{strOptionName}"=00000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ffValue = f'D:"{strOptionName}"=00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Enable and strCSTCValue != strOn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("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\r\n\r\n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{bldr_on}IMPORTANT:{att_off}\r\nSecureCRT's Global.ini file option 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'{bold_on}{strOptionName}{att_off}' is not currently enabled: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\r\n\r\n    {strCSTCValue}\r\n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In order for SecureCRT's URL handler to be available on macOS, 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this option must be enabled and the end user must answer in the 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affirmative to make SecureCRT the default handler when prompted 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upon app re-launch.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\r\n\r\n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Please completely exit and close the SecureCRT process, edit 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SecureCRT's Global.ini file ('{bold_on}{strGlobalINI}{att_off}')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and ensure that the line containing the '{bold_on}{strOptionName}{att_off}'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 value reads as follows: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\r\n\r\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    {strOnValue}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\r\n\r\n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Once the '{bold_on}{strOptionName}{att_off}' 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option has been enabled in the Global.ini file and you have saved 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your changes, start SecureCRT -- and answer in the affirmative 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"when prompted if you would like to make SecureCRT the default handler."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"\r\n\r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ys,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s.hexversion &lt; 0x3090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f"\n\n{bold_on}Fatal Error - Incompatible Python version: {platform.python_version()}\n\n{bold_on}Python version 3.9 or newer is required for this script.\n\nPlease install a newer compatible version of Python and try again.\n\n{att_off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sys.argv)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ecureC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hellTelnetCommand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len(sys.argv) &gt;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rg = sys.argv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Arg in ["--register", "-r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SecureC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hellTelnetCommand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trArg in ["--unregister", "-u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SecureCRT(str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strArg in ["--clear-backups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AllBackup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strArg in ["--help", "-h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f"\nUnknown/unsupported argument: {strArg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\nUsage:\n  {os.path.basename(sys.argv[0])} [-h|--help | -r|--register | -u|--unregister | --clear-backups]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If no argument is provided, then --register is implied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-h, --help        Display this message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-r, --register    Register SecureCRT as the de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                  URL handler for telnet, ssh, ssh1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                  and ssh2 URIs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-u, --unregister  Remove SecureCRT as the de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                  URL handler for ssh, ssh1, ssh2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                  and telnet URIs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--clear-backups   Remove script-created backup fi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                  from the personal LaunchServic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                      directory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f"{bold_on}Note:{att_off}\n{strMacRebootRequirement}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f"Unexpected argument count: {len(sys.argv)}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