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Raspberry Pi Switch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https://pimylifeup.com/raspberry-pi-wifi-bridge/|Easy Raspberry Pi WiFi Bridge]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ap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apt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o cat /etc/wpa_supplicant/wpa_supplicant.co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interface=DIR=/var/run/wpa_supplicant GROUP=ne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config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=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id="name_of_SS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k="Insert Password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cat /etc/dhcpcd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dd to end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t a static IP for Ethern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e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p_address=192.168.34.25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routers=192.168.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omain_name_servers=192.168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t interface wlan 0 as the higher priority interface over Ethern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l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cat /etc/dnsmasq.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=e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-address=192.168.34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=192.168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-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s-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-range=192.168.34.2,192.168.34.99,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apt install fail2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service fail2ba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nano /etc/ssh/sshd_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hange the SS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nano /etc/ssh/sshd_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revent roo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PermitRootLogin prohibit-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RootLog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service ssh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useradd us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usermod user1 -aG 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passwd us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o cat /etc/sudoers.d/010_user1-passw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quire a password for 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 ALL=(ALL) PASSWD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deluser --remove-ho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