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unetlab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addon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iol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bin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ython CiscoIOUKeygen.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cho '127.0.0.127 xml.cisco.com' &gt;&gt; /etc/h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uch NETM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D_LIBRARY_PATH=/opt/unetlab/addons/iol/lib /opt/unetlab/addons/iol/bin/i86bi_linuxfa;dljksf;als fkla;sdjfalksdfj sl;kfjas;dflkaj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conf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config |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ing 8.8.8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ing 192.168.1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d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era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eradd t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user t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duser t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update -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pkg --configure 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update -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upg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update -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install eve-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i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ar xf ../csr1000v-universalk9.03.16.04b.S.155-3.S4b-ext.o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img convert -f vmdk -O qcow2 csr1000v_harddisk.vmdk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/opt/qemu/bin/qemu-system-x86_64 --enable-kvm -serial mon:stdio -nographic -boot order=c,once=d -smp 1 -m 3072 -usb -hda hda.qcow2 -cdrom csr1000v-universalk9.03.16.04b.S.155-3.S4b-ext.i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illall qemu-system-x86_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s -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ill 69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s -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ill 77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search scr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--help |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et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var/l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proc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t up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t 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d cpuinf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at cpuinf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illall qemu-system-x86_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r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i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-p /opt/unetlab/addons/qemu/csr1000v-universalk9.03.16.04b.S.155-3.S4b-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p hda.qcow2 /opt/unetlab/addons/qemu/csr1000v-universalk9.03.16.04b.S.155-3.S4b-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m -rf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CS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-p /opt/unetlab/addons/qemu/csr1000v-universalk9.03.14.00.S.155-1.S-s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ar xf ../csr1000v-universalk9.03.14.00.S.155-1.S-std.o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img convert -f vmdk -O qcow2 csr1000v_harddisk2.vmdk hda2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img convert -f vmdk -O qcow2 csr1000v_harddisk.vmdk hda2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/opt/qemu/bin/qemu-system-x86_64 --enable-kvm -serial mon:stdio -nographic -boot order=c,once=d -smp 1 -m 3072 -usb -hda hda2.qcow2 -cdrom csr1000v-universalk9.03.14.00.S.155-1.S-std.i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hda2.qcow2 /opt/unetlab/addons/qemu/csr1000v-universalk9.03.14.00.S.155-1.S-std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m -rf t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-p /opt/unetlab/addons/qemu/bigip-12.0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opt/unetlab/addons/qemu/bigip-12.0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zip BIGIP-12.0.0.1.0.628.LTM.qcow2.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BIGIP-12.0.0.1.0.628.LTM.qcow2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BIGIP-12.0.0.1.0.628.qcow2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BIGIP-12.0.0.1.0.628.DATASTOR.LTM.qcow2 hdb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dprobe n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/opt/qemu/bin/qemu-nbd -c /dev/nbd0 hda.qcow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unt /dev/nbd0p1 /mnt/hgf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/mnt/hgf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unt /dev/nbd0p1 /mnt/hgf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dprobe n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nbd -c /dev/nbd0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mdir /mnt/hgf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nbd -c /dev/nbd0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unt /dev/nbd0p1 /mnt/hgf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d -e 's/ \(console=tty0 \)\([^c]\)/ \1 console=ttyS0 \2/' -e 's/\(^splashimage.*\)/#\1\nserial --unit=0 --speed=9600\nterminal --timeout=8 console serial\n/' -i    /mnt/hgfs/grub/grub.con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iol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i86bi_linux-adventerprisek9-ms.154-2.T4 i86bi_linux-adventerprisek9-ms.154-2.T4.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i86bi_linux_l2-adventerprisek9-ms.156-0.9.S i86bi_linux_l2-adventerprisek9-ms.156-0.9.S.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ython CiscoIOUKeygen.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t /opt/unetlab/addons/iol/bin/iou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 i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t /opt/unetlab/addons/iol/bin/iou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no i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n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t-get install n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no i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fadsfadsfadsfadsflkjads;fljads;fljads;lfkjads;lfj;adslkfjda;slkfja;dsljkf;adsljkf;das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D_LIBRARY_PATH=/opt/unetlab/addons/iol/lib /opt/unetlab/addons/iol/bin/i86bi_linux-adventerprisek9-ms.154-2.T4.bi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D_LIBRARY_PATH=/opt/unetlab/addons/iol/lib /opt/unetlab/addons/iol/bin/i86bi_linux_l2-adventerprisek9-ms.156-0.9.S.bi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opt/qemu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qem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bin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unetlab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addon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iol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v iource iou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D_LIBRARY_PATH=/opt/unetlab/addons/iol/lib /opt/unetlab/addons/iol/bin/i86bi_linux-adventerprisek9-ms.154-2.T4.bi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D_LIBRARY_PATH=/opt/unetlab/addons/iol/lib /opt/unetlab/addons/iol/bin/i86bi_linux_l2-adventerprisek9-ms.156-0.9.S.bi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b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/o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unetlab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addon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qemu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olive-12.1.R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dadfsd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olive-12.1.R1.9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ar xf Juniper\ JunOS\ Olive12.1R1.9\ Virtualbox\ image.o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img convert -f vmdk -O qcow2 "JunOS Olive-disk1.vmdk" hd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kdir -p /opt/unetlab/addons/qemu/PA-VM-ESX-7.0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d PA-VM-ESX-7.0.1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r xf PA-VM-ESX-7.0.1.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qemu/bin/qemu-img convert -f vmdk -O qcow2 PA-VM-ESX-7.0.1-disk1.vmdk virtioa.qcow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b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w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utdown -r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x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opt/unetlab/wrappers/unl_wrapper -a fixpermis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